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  <w:t>ОБРАЗАЦ МЕНИЧНОГ ПИСМА – ОВЛАШЋЕЊ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На основу Закона  о меници и тачке 1,2 и 6 Одлуке о облику, садржини и начину коришћења јединствених инструмената платног проме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правно лице: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едиште – адреса:__________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атични број:________________________ПИБ: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У месту:________________________________Дана: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:____________________Код банке: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ИЗДАЈЕ ПОВЕРИОЦУ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</w:p>
    <w:p>
      <w:pPr>
        <w:pStyle w:val="Normal"/>
        <w:autoSpaceDE w:val="false"/>
        <w:rPr>
          <w:color w:val="000000"/>
          <w:kern w:val="2"/>
          <w:sz w:val="22"/>
          <w:szCs w:val="22"/>
          <w:lang w:val="ru-RU" w:eastAsia="ar-SA"/>
        </w:rPr>
      </w:pPr>
      <w:r>
        <w:rPr>
          <w:b/>
          <w:bCs/>
          <w:color w:val="000000"/>
          <w:kern w:val="2"/>
          <w:sz w:val="22"/>
          <w:szCs w:val="22"/>
          <w:lang w:val="ru-RU" w:eastAsia="ar-SA"/>
        </w:rPr>
        <w:t xml:space="preserve">Адреса </w:t>
      </w:r>
      <w:r>
        <w:rPr>
          <w:b/>
          <w:bCs/>
          <w:color w:val="000000"/>
          <w:kern w:val="2"/>
          <w:sz w:val="22"/>
          <w:szCs w:val="22"/>
          <w:lang w:val="sr-CS" w:eastAsia="ar-SA"/>
        </w:rPr>
        <w:t>Н</w:t>
      </w:r>
      <w:r>
        <w:rPr>
          <w:b/>
          <w:bCs/>
          <w:color w:val="000000"/>
          <w:kern w:val="2"/>
          <w:sz w:val="22"/>
          <w:szCs w:val="22"/>
          <w:lang w:val="ru-RU" w:eastAsia="ar-SA"/>
        </w:rPr>
        <w:t>аручиоца:</w:t>
      </w:r>
      <w:r>
        <w:rPr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/>
        </w:rPr>
        <w:t>Ул. Др Суботића бр. 5,  11000 Беогр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/>
        </w:rPr>
        <w:t xml:space="preserve">840-624667-70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 w:eastAsia="en-US"/>
        </w:rPr>
        <w:t>Министарства финансија, Управа за трезор.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 xml:space="preserve">       МЕНИЧНО ПИСМО – ОВЛАШЋЕЊ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ab/>
        <w:t xml:space="preserve">ЗА КОРИСНИКА, БЛАНКО СОЛО МЕНИЦУ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eastAsia="TimesNewRomanPS-BoldMT;Yu Gothic"/>
          <w:b/>
          <w:b/>
          <w:bCs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Предајемо вам ____________бланко соло мениц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и овлашћујемо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оца, да предат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менице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број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_______________ може попунити на износ 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_____________динара на име озбиљности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/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добро извршење посл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за добра која су предмет јавне набавке редни бр.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Latn-CS"/>
        </w:rPr>
        <w:t>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 – </w:t>
      </w:r>
      <w:bookmarkStart w:id="0" w:name="_Hlk126311297"/>
      <w:r>
        <w:rPr>
          <w:rFonts w:eastAsia="TimesNewRomanPS-BoldMT;Yu Gothic"/>
          <w:b/>
          <w:bCs/>
          <w:sz w:val="22"/>
          <w:szCs w:val="22"/>
        </w:rPr>
        <w:t>Резервација и издавање авио карата и резервација хотелског смештаја</w:t>
      </w:r>
      <w:bookmarkEnd w:id="0"/>
      <w:r>
        <w:rPr>
          <w:rFonts w:eastAsia="TimesNewRomanPS-BoldMT;Yu Gothic"/>
          <w:b/>
          <w:bCs/>
          <w:sz w:val="22"/>
          <w:szCs w:val="22"/>
          <w:lang w:val="sr-RS"/>
        </w:rPr>
        <w:t xml:space="preserve"> у  иностранству</w:t>
      </w:r>
      <w:r>
        <w:rPr>
          <w:rFonts w:eastAsia="TimesNewRomanPS-BoldMT;Yu Gothic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Yu Gothic"/>
          <w:b/>
          <w:bCs/>
          <w:sz w:val="22"/>
          <w:szCs w:val="22"/>
          <w:lang w:val="sr-RS"/>
        </w:rPr>
        <w:t>за 202</w:t>
      </w:r>
      <w:r>
        <w:rPr>
          <w:rFonts w:eastAsia="TimesNewRomanPS-BoldMT;Yu Gothic"/>
          <w:b/>
          <w:bCs/>
          <w:sz w:val="22"/>
          <w:szCs w:val="22"/>
          <w:lang w:val="sr-Latn-RS"/>
        </w:rPr>
        <w:t>3</w:t>
      </w:r>
      <w:r>
        <w:rPr>
          <w:rFonts w:eastAsia="TimesNewRomanPS-BoldMT;Yu Gothic"/>
          <w:b/>
          <w:bCs/>
          <w:sz w:val="22"/>
          <w:szCs w:val="22"/>
          <w:lang w:val="sr-RS"/>
        </w:rPr>
        <w:t>. годину</w:t>
      </w:r>
    </w:p>
    <w:p>
      <w:pPr>
        <w:pStyle w:val="Normal"/>
        <w:jc w:val="center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b/>
          <w:bCs/>
          <w:sz w:val="22"/>
          <w:szCs w:val="22"/>
          <w:lang w:val="sr-CS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лашћује се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b/>
          <w:bCs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лац, да у складу са одредбама наведеног уговора за наплату доспелих хартија од вредности – меница, безусловно и неопозиво, без протеста и трошкова, вансудски, иницира наплату, издавањем налога за наплату на терет рачуна Дужника код банке, а у корист рачуна Повериоц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им изричито и безусловно ОВЛАШЋУЈЕМО банке код којих имамо рачуне, да наплату изврше на терет рачуна Дужника код тих банака,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, и истовремено изјављујемо да се одричемо права на повлачење и отказивање налога за наплату и на сторнирање задужења по основу обавеза из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вог поступк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у важеће и у случају да у току трајања предметног Уговора дође до: промена лица овлашћених за заступање предузећа, лица одговор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е могу поднети на наплату најраније трећег дана од дана доспећа обавеза из предметног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Датум издавања Овлашћења _________________године                                  </w:t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 xml:space="preserve">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М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П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.         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_____________________</w:t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  <w:t>УПУТСТВО ЗА ПОПУЊАВАЊЕ МЕНИЦЕ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>Меница треба да буде регистрована код пословне банке понуђача, а понуђач је у обавези да достави потврду о регистрацији мениц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6352540" cy="236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591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>на линијама у пољу 6 уписати: печат и потпис овлашћеног лица дужника (истоветан као у Депо картону и ОП обрасцу), али тако да текст или печат ниједним својим делом не излазе из фиктивног оквира са слике, односно не прелазе на бели оквир менице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Поред менице и меничног овлашћења, понуђач је у обавези да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уз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понуду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 достави копију картона депонованих потписа, (оверена од банке, са датумом после пријема позива за достављање позива) као и копију ОП Образаца  за лица за које је доставио картон депонованих потписа.</w:t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6028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134"/>
        </w:tabs>
        <w:ind w:left="113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1:00Z</dcterms:created>
  <dc:creator>HomeMaster</dc:creator>
  <dc:description/>
  <cp:keywords/>
  <dc:language>en-US</dc:language>
  <cp:lastModifiedBy>boskovic_jelena</cp:lastModifiedBy>
  <cp:lastPrinted>2020-06-17T10:32:00Z</cp:lastPrinted>
  <dcterms:modified xsi:type="dcterms:W3CDTF">2023-03-27T10:01:00Z</dcterms:modified>
  <cp:revision>2</cp:revision>
  <dc:subject/>
  <dc:title>ЈАВНА НАБАВКА БРОЈ 1/09</dc:title>
</cp:coreProperties>
</file>